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tbl>
      <w:tblPr>
        <w:tblW w:w="1020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3"/>
        <w:gridCol w:w="709"/>
        <w:gridCol w:w="4972"/>
        <w:gridCol w:w="2956"/>
      </w:tblGrid>
      <w:tr>
        <w:trPr>
          <w:trHeight w:val="176" w:hRule="atLeast"/>
          <w:cantSplit w:val="true"/>
        </w:trPr>
        <w:tc>
          <w:tcPr>
            <w:tcW w:w="90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ов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ата 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СВЯЗИ  РОСС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ТЕЛЕ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 сл. ________  го _________ ч. _______ м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ередача</w:t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0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_________ ч. ________м</w:t>
            </w:r>
          </w:p>
        </w:tc>
      </w:tr>
      <w:tr>
        <w:trPr>
          <w:trHeight w:val="224" w:hRule="atLeast"/>
          <w:cantSplit w:val="true"/>
        </w:trPr>
        <w:tc>
          <w:tcPr>
            <w:tcW w:w="227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риеме теле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ч. ______м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да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рабочег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а</w:t>
            </w:r>
          </w:p>
        </w:tc>
      </w:tr>
      <w:tr>
        <w:trPr>
          <w:trHeight w:val="418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отве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нкта приема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л 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лужебные отметки</w:t>
            </w:r>
          </w:p>
        </w:tc>
      </w:tr>
      <w:tr>
        <w:trPr>
          <w:trHeight w:val="28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тегория и отмет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8"/>
              </w:rPr>
              <w:t>Особого вид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уведомление  телеграфом, копия телеграммы</w:t>
            </w:r>
          </w:p>
        </w:tc>
      </w:tr>
      <w:tr>
        <w:trPr>
          <w:trHeight w:val="3180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: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</w:rPr>
              <w:t>15093, г. Санкт-Петербург, ул. Ленинградская, д. 1, кв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: Руководителю </w:t>
            </w:r>
            <w:r>
              <w:rPr>
                <w:b/>
                <w:color w:val="FF0000"/>
                <w:sz w:val="22"/>
                <w:szCs w:val="22"/>
              </w:rPr>
              <w:t>Иванову Ивану Ивановичу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шу прислать Вашего представителя с доверенностью на осмотр аварийного автомобиля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ВАЗ 2111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. номер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О111ОО178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поврежденного в результате ДТП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01.01.16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 который состоится по адресу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СПб, ул.Труда, д. 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22.03.201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в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1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асов. Проводимый автоэкспертизой АВТО-ГОРИЗОНТАЛЬ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случае неявки осмотр будет проведен без Вашего участия.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>8911123456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 w:val="false"/>
                <w:sz w:val="25"/>
                <w:szCs w:val="25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8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sz w:val="24"/>
                <w:szCs w:val="24"/>
              </w:rPr>
              <w:t>Смирнов С.И. 107078, г. Санкт-Петербург, ул. Садовая, д. 10 корп. 1, кв. 1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Ф.ТГ-1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907" w:right="1077" w:gutter="0" w:header="0" w:top="4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21:00Z</dcterms:created>
  <dc:creator>Alex</dc:creator>
  <dc:description/>
  <dc:language>en-US</dc:language>
  <cp:lastModifiedBy>Trole</cp:lastModifiedBy>
  <cp:lastPrinted>2010-03-16T13:59:00Z</cp:lastPrinted>
  <dcterms:modified xsi:type="dcterms:W3CDTF">2017-05-09T23:21:00Z</dcterms:modified>
  <cp:revision>2</cp:revision>
  <dc:subject/>
  <dc:title>Ф</dc:title>
</cp:coreProperties>
</file>